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0" w:right="-58" w:firstLine="444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Subtitle"/>
        <w:ind w:right="-58" w:firstLine="3828"/>
        <w:jc w:val="right"/>
        <w:rPr/>
      </w:pPr>
      <w:r>
        <w:rPr>
          <w:b w:val="false"/>
          <w:szCs w:val="24"/>
        </w:rPr>
        <w:t>Распоряжением Комитета по управлению муниципальным имуществом Администрации города Реутов</w:t>
      </w:r>
    </w:p>
    <w:p>
      <w:pPr>
        <w:pStyle w:val="TextBodyIndent"/>
        <w:ind w:right="-58" w:firstLine="5387"/>
        <w:rPr>
          <w:b w:val="false"/>
          <w:b w:val="false"/>
          <w:szCs w:val="24"/>
        </w:rPr>
      </w:pPr>
      <w:r>
        <w:rPr>
          <w:b w:val="false"/>
          <w:szCs w:val="24"/>
        </w:rPr>
        <w:t>от 01.12.2014 №189-р</w:t>
      </w:r>
    </w:p>
    <w:p>
      <w:pPr>
        <w:pStyle w:val="Normal"/>
        <w:ind w:right="-58" w:firstLine="45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</w:t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Cs w:val="24"/>
        </w:rPr>
      </w:pPr>
      <w:r>
        <w:rPr>
          <w:b/>
          <w:szCs w:val="24"/>
        </w:rPr>
        <w:t>Московская область г.Реутов                                                                                          01.12.2014</w:t>
      </w:r>
    </w:p>
    <w:p>
      <w:pPr>
        <w:pStyle w:val="Normal"/>
        <w:ind w:right="-5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тор аукциона по продаже объекта муниципальной собственности: 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соб приватизации - 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ъект   приватизации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нежилое   помещение, общая площадь 37,5 кв.м., этаж 1. </w:t>
      </w:r>
    </w:p>
    <w:p>
      <w:pPr>
        <w:pStyle w:val="Normal"/>
        <w:rPr/>
      </w:pPr>
      <w:r>
        <w:rPr>
          <w:b/>
          <w:szCs w:val="24"/>
        </w:rPr>
        <w:t>Адрес (местонахождение) объекта: Московская область, г.Реутов, ул.Южная, д.15, пом.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b w:val="false"/>
          <w:szCs w:val="24"/>
        </w:rPr>
        <w:t>В соответствии с протоколом заседания комиссии по приватизации и продаже объектов муниципальной собственности от 28.11.2014 «О рассмотрении предписания Московского областного УФАС России по жалобе №7913эп от 21.11.2014» состоялась повторная процедура подачи и рассмотрения предложений о цене участников аукциона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Комиссия</w:t>
      </w:r>
      <w:r>
        <w:rPr>
          <w:szCs w:val="24"/>
        </w:rPr>
        <w:t xml:space="preserve"> по приватизации и продаже объектов муниципальной собственности</w:t>
      </w:r>
      <w:r>
        <w:rPr>
          <w:bCs/>
          <w:szCs w:val="24"/>
        </w:rPr>
        <w:t xml:space="preserve"> в составе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Председатель к</w:t>
      </w:r>
      <w:r>
        <w:rPr>
          <w:szCs w:val="24"/>
        </w:rPr>
        <w:t>омиссии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Е.И. Медведева – заместитель председателя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- председатель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Cs w:val="24"/>
        </w:rPr>
        <w:t xml:space="preserve">- М.А. Максягина – </w:t>
      </w:r>
      <w:r>
        <w:rPr/>
        <w:t>заместитель начальника Правового управления Администрации города Реутов – начальник правового отдела</w:t>
      </w:r>
      <w:r>
        <w:rPr>
          <w:szCs w:val="24"/>
        </w:rPr>
        <w:t xml:space="preserve">,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/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На заседании проводилась аудиозапись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На торгах присутствовали следующие участники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Сервис Групп»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КДС»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Старшов Марк Григорьевич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Предложения о цене представлены следующими участниками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Сервис Групп»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КДС»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Старшов Марк Григорьвич предложение о цене не представил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>Комиссия подтвердила целостность представленных конвертов с предложениями о цене имущества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Предложение о цене ООО «Сервис Групп»: 4 485 000 (четыре миллиона четыреста восемьдесят пять тысяч) руб. 00 коп.</w:t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ООО «КДС»: 4 490 000 (четыре миллиона четыреста девяносто тысяч) руб. 00 коп. 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Комиссия решила: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 xml:space="preserve">Победителем аукциона по продаже </w:t>
      </w:r>
      <w:r>
        <w:rPr>
          <w:szCs w:val="24"/>
        </w:rPr>
        <w:t>находящегося в муниципальной собственности имущества: нежилого помещения, общей площадью 37,5 кв.м., этаж 01, расположенного по адресу: Московская область, г.Реутов, ул.Южная, д.15, пом.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bCs/>
          <w:szCs w:val="24"/>
        </w:rPr>
        <w:t>признано: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right="-58" w:hanging="0"/>
        <w:jc w:val="both"/>
        <w:rPr>
          <w:szCs w:val="24"/>
        </w:rPr>
      </w:pPr>
      <w:r>
        <w:rPr>
          <w:b/>
          <w:szCs w:val="24"/>
        </w:rPr>
        <w:t>Общество с ограниченной ответственностью «КДС»</w:t>
      </w:r>
      <w:r>
        <w:rPr>
          <w:szCs w:val="24"/>
        </w:rPr>
        <w:t xml:space="preserve"> (ОГРН 1137746951022 зарегистрирован 16.10.2013 Межрайонной инспекцией Федеральной налоговой службы №46 по г.Москве, ИНН 7733858240 КПП 773301001, место нахождения 125481, г.Москва, ул.Планерная, д.9 стр.14),</w:t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ившее цену: </w:t>
      </w:r>
      <w:r>
        <w:rPr>
          <w:b/>
          <w:bCs/>
          <w:szCs w:val="24"/>
        </w:rPr>
        <w:t xml:space="preserve">4 490 000 (четыре миллиона четыреста девяносто тысяч) рублей 00 коп., </w:t>
      </w:r>
      <w:r>
        <w:rPr>
          <w:szCs w:val="24"/>
        </w:rPr>
        <w:t>максимальную из предложенных.</w:t>
      </w:r>
    </w:p>
    <w:p>
      <w:pPr>
        <w:pStyle w:val="2"/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М.А. Максягина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spacing w:lineRule="auto" w:line="360"/>
              <w:ind w:right="-58" w:hanging="0"/>
              <w:jc w:val="right"/>
              <w:rPr/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hanging="0"/>
              <w:jc w:val="right"/>
              <w:rPr/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2"/>
        <w:spacing w:lineRule="auto" w:line="360"/>
        <w:ind w:right="-5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5103"/>
      <w:jc w:val="right"/>
    </w:pPr>
    <w:rPr>
      <w:b/>
    </w:rPr>
  </w:style>
  <w:style w:type="paragraph" w:styleId="2">
    <w:name w:val="Основной текст с отступом 2"/>
    <w:basedOn w:val="Normal"/>
    <w:qFormat/>
    <w:pPr>
      <w:ind w:right="-59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ind w:right="-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2:00Z</dcterms:created>
  <dc:creator>Болотина</dc:creator>
  <dc:description/>
  <cp:keywords/>
  <dc:language>en-US</dc:language>
  <cp:lastModifiedBy>Бадюк Е. Г.</cp:lastModifiedBy>
  <cp:lastPrinted>2014-12-02T10:34:00Z</cp:lastPrinted>
  <dcterms:modified xsi:type="dcterms:W3CDTF">2014-12-02T12:16:00Z</dcterms:modified>
  <cp:revision>4</cp:revision>
  <dc:subject/>
  <dc:title>«УТВЕРЖДАЮ»</dc:title>
</cp:coreProperties>
</file>